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SEGURIDAD Y CONTROL VEHICULAR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fin de semana, personal de la Policía de la Provincia de Buenos Aires, Gendarmería Nacional, Guardia Urbana y la Dirección de Tránsito del Municipio de Esteban Echeverría realizó un nuevo operativo de seguridad y control vehicular en la plaza Mitre,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fuerzas de seguridad verificaron la documentación obligatoria para circular —licencia de conducir, VTV, seguro y cédula—, llevaron a cabo test de alcoholemia y de estupefacientes e hicieron hincapié en el uso del cinturón de seguridad y el casco en el caso de las mot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, se secuestraron 3 motos y un automóvil por diversas falta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5:00Z</dcterms:created>
  <dc:creator>Dani</dc:creator>
  <dc:description/>
  <cp:keywords/>
  <dc:language>en-US</dc:language>
  <cp:lastModifiedBy>Dani</cp:lastModifiedBy>
  <dcterms:modified xsi:type="dcterms:W3CDTF">2024-12-16T14:16:00Z</dcterms:modified>
  <cp:revision>1</cp:revision>
  <dc:subject/>
  <dc:title/>
</cp:coreProperties>
</file>