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VISITÓ EL CENTRO DE JUBILADOS Y PENSIONADOS DE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visitó el Centro de Jubilados y Pensionados de Luis Guillón. En el encuentro celebraron el cierre de año junto con la comisión directiva e integrantes de la ent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 una institución que crece año tras año y brinda un gran apoyo a las personas adultas mayores del distrito", señaló Fernando Gray, acompañado por el presidente del centro, Luis Ángel Torchio, la vicepresidenta, Victoria Gómez, e Irene Lassalle, expresidenta e integrante de la comisión direc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jefe comunal indicó que "vamos a continuar acompañando a estas entidades y a las jubiladas y los jubilados que trabajaron toda su vida y ahora están sufriendo las políticas de ajuste del Gobierno nacional. Desde Municipio vamos a hacernos cargo de los medicamentos que el PAMI deje de cubrir al 100% para los casos de enfermedades graves y crónicas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entro de Jubilados y Pensionados de Luis Guillón lleva 41 años en Esteban Echeverría y, diariamente, brinda diversas actividades recreativas y cursos de oficios, almuerzos y reuniones, y clases de folclore, tejido, dibujo, pintura y grabado en madera. Además, organiza viajes de corta y larga dista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4:00Z</dcterms:created>
  <dc:creator>Dani</dc:creator>
  <dc:description/>
  <cp:keywords/>
  <dc:language>en-US</dc:language>
  <cp:lastModifiedBy>Dani</cp:lastModifiedBy>
  <dcterms:modified xsi:type="dcterms:W3CDTF">2024-12-16T02:04:00Z</dcterms:modified>
  <cp:revision>1</cp:revision>
  <dc:subject/>
  <dc:title/>
</cp:coreProperties>
</file>