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 LA CELEBRACIÓN DE FIN DE AÑO DEL CLUB UNIÓN VECINAL DE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acompañó a la comunidad del Club Unión Vecinal de Luis Guillón en el festejo de cierre de año de la institu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mo siempre, es una alegría acompañar a los clubes de barrio no solo en sus celebraciones sino también en las actividades que realizan. Un club es una casa a la que las chicas y los chicos se acercan a hacer deportes y es acá donde también aprenden valores, que es lo más importante”, expresó Fernando Gray, acompañado por el presidente de la entidad, Víctor Musumeci; la vicepresidenta, Gimena Somer; el secretario, Horacio Incaurgarat; la prosecretaria, Paula Santamaría, y la vocal suplente, Mónica Mastracci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l Club Unión Vecinal practican básquet 400 deportistas en diferentes categorías infantiles. Además, en su sede ensaya el ballet Brandsen y se dictan clases de boxeo recreativo, taekwondo y entrenamiento funcion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28:00Z</dcterms:created>
  <dc:creator>Dani</dc:creator>
  <dc:description/>
  <cp:keywords/>
  <dc:language>en-US</dc:language>
  <cp:lastModifiedBy>Dani</cp:lastModifiedBy>
  <dcterms:modified xsi:type="dcterms:W3CDTF">2024-12-16T00:32:00Z</dcterms:modified>
  <cp:revision>1</cp:revision>
  <dc:subject/>
  <dc:title/>
</cp:coreProperties>
</file>