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ASISTIÓ AL FESTEJO POR EL 50° ANIVERSARIO DE LA IGLESIA CRISTIANA VIDA ABUND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intendente de Esteban Echeverría, Fernando Gray, celebró junto a la comunidad de la iglesia Cristiana Vida Abundante los 50 años de la institución ubicada en Monte Gran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ante la ceremonia, el intendente descubrió una placa alusiva a esta fecha tan importante para la entidad. “Es una inmensa alegría ver a la iglesia y a toda esta familia cristiana evangélica. Cincuenta años es toda una vida. Hace cincuenta años, este barrio era otro, pocas familias; hoy, acá no hay tierra libre, está todo poblado. Pero ustedes empezaron acá, sembraron en una tierra en la que no había nada y hoy tenemos una iglesia en plena actividad, con todas las generaciones”, expresó Fernando Gray, quien fue recibido por el pastor Julio González y su esposa, Marta Susana Fare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ctualmente, la iglesia cuenta con una escuela bíblica infantil y brinda talleres de manualidades, cocina, costura y tejidos, carpintería y pinturería, a los que asisten aproximadamente 100 personas. Además, la institución cuenta con un anexo en la calle Dorrego al 3200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0:26:00Z</dcterms:created>
  <dc:creator>Dani</dc:creator>
  <dc:description/>
  <cp:keywords/>
  <dc:language>en-US</dc:language>
  <cp:lastModifiedBy>Dani</cp:lastModifiedBy>
  <dcterms:modified xsi:type="dcterms:W3CDTF">2024-12-16T00:26:00Z</dcterms:modified>
  <cp:revision>1</cp:revision>
  <dc:subject/>
  <dc:title/>
</cp:coreProperties>
</file>