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ARÁ 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jueves 17 y viernes 18 de octubre, de 9:30 a 13 horas, en Monte Grande Sur y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mientras que el viernes también se realizarán controles pediátricos, 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rPr/>
      </w:pPr>
      <w:r>
        <w:rPr/>
        <w:t>Dorrego 3400 (barrio Las Colinas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antos Vega 962 (barrio El Gauch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4:00Z</dcterms:created>
  <dc:creator>Dani</dc:creator>
  <dc:description/>
  <cp:keywords/>
  <dc:language>en-US</dc:language>
  <cp:lastModifiedBy>Dani</cp:lastModifiedBy>
  <dcterms:modified xsi:type="dcterms:W3CDTF">2024-10-16T12:54:00Z</dcterms:modified>
  <cp:revision>1</cp:revision>
  <dc:subject/>
  <dc:title/>
</cp:coreProperties>
</file>