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UERZA BARRIAL DE APROXIMACIÓN DESPLEGÓ OPERATIVOS DE SEGURIDAD Y PREVENCIÓN DEL DELITO EN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iércoles 16 de octubre, agentes de la Fuerza Barrial de Aproximación (FBA) y de la Policía de la Provincia de Buenos Aires desplegaron nuevos operativos de seguridad y prevención del delito en diversos puntos de Luis Guill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jornada, el personal llevó a cabo tareas de patrullaje a pie y con móviles policiales en el radio comprendido por la Ruta 4 (Camino de Cintura) y las calles Eduardo Arana, Jujuy e Hilario Ascasubi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FBA integra las fuerzas especiales de la Policía de la Provincia de Buenos Aires y está preparada para trabajar en proximidad con la ciudadanía, patrullar los barrios e implementar controles de segur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41:00Z</dcterms:created>
  <dc:creator>Dani</dc:creator>
  <dc:description/>
  <cp:keywords/>
  <dc:language>en-US</dc:language>
  <cp:lastModifiedBy>Dani</cp:lastModifiedBy>
  <dcterms:modified xsi:type="dcterms:W3CDTF">2024-10-16T22:43:00Z</dcterms:modified>
  <cp:revision>1</cp:revision>
  <dc:subject/>
  <dc:title/>
</cp:coreProperties>
</file>