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ENTREGÓ 150 TARJETAS DEL PLAN MÁS VIDA A VECINAS Y VECINOS DEL DIST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entregó tarjetas del Plan Más Vida a 150 vecinas y vecinos de diversas localidades del distrito. El programa está destinado a familias con niñas y niños hasta 6 años de edad y personas gestantes en período de embarazo que no reciben la Tarjeta Alimen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n el contexto económico y social tan complicado que atraviesa el país, desde el Municipio seguimos nuestro compromiso de acompañar y ayudar a las familias del distrito”, expresó Fernando Gray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emana a semana, la Comuna realiza operativos en los barrios, donde acompaña a la comunidad en el asesoramiento sobre el Plan Más Vida para que aquellas personas que cumplan con los requisitos puedan adherirse al program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9:06:00Z</dcterms:created>
  <dc:creator>Dani</dc:creator>
  <dc:description/>
  <cp:keywords/>
  <dc:language>en-US</dc:language>
  <cp:lastModifiedBy>Dani</cp:lastModifiedBy>
  <dcterms:modified xsi:type="dcterms:W3CDTF">2024-10-16T19:08:00Z</dcterms:modified>
  <cp:revision>1</cp:revision>
  <dc:subject/>
  <dc:title/>
</cp:coreProperties>
</file>