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AVANZA CON LAS TAREAS DE BACHEO EN CANNING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avanza con las obras de bacheo en diversos puntos del distrito para mejorar la infraestructura urbana y la transitabilidad de cada zo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artes 15 de octubre, los equipos llevaron adelante el desmonte del viejo material asfáltico sobre la calle Pedro Arocena entre Boulan y Sargento Cabral (Canning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e informa a la comunidad que, debido a estos trabajos, la calle Arocena permanecerá cerrada al tránsito entre Boulan y Sargento Cabral hasta que finalicen las ob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3:00Z</dcterms:created>
  <dc:creator>Dani</dc:creator>
  <dc:description/>
  <cp:keywords/>
  <dc:language>en-US</dc:language>
  <cp:lastModifiedBy>Dani</cp:lastModifiedBy>
  <dcterms:modified xsi:type="dcterms:W3CDTF">2024-10-16T16:54:00Z</dcterms:modified>
  <cp:revision>1</cp:revision>
  <dc:subject/>
  <dc:title/>
</cp:coreProperties>
</file>