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FUMIGACIÓN EN 9 DE ABRIL Y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continúa realizando operativos de fumigación en el distrito. En esta ocasión, las tareas se desarrollaron en los barrios Lomas de Beherán (9 de Abril) y Federal (Monte Grande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os trabajos se llevan adelante semanalmente en diferentes barrios y espacios públicos del partido para prevenir la propagación de enfermedades virales como el dengue, transmitidas por el mosquito Aedes aegypt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comuna recomienda a las vecinas y los vecinos que adopten las siguientes medidas preventivas en sus hogares: limpiar jardines, eliminar recipientes que puedan acumular agua y utilizar repelentes ambientales y corpora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os operativos gratuitos están a cargo de los equipos municipales autorizados. Además, se recuerda a las vecinas y los vecinos que dicho personal no está habilitado para realizar ningún cobro en nombre de la comuna por los trabajos en la vía pública. Ante cualquier duda, consulta o denuncia pueden comunicarse con el CAV al teléfono 0810-999-6800, por WhatsApp (solo chats), al 15-5131-6800 o por correo electrónico a cavee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18:00Z</dcterms:created>
  <dc:creator>Dani</dc:creator>
  <dc:description/>
  <cp:keywords/>
  <dc:language>en-US</dc:language>
  <cp:lastModifiedBy>Dani</cp:lastModifiedBy>
  <dcterms:modified xsi:type="dcterms:W3CDTF">2024-10-16T16:29:00Z</dcterms:modified>
  <cp:revision>1</cp:revision>
  <dc:subject/>
  <dc:title/>
</cp:coreProperties>
</file>