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ANTIRRÁBICA PARA MASCOTAS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jueves 17 de octubre, de 9 a 12 horas, el Municipio de Esteban Echeverría realizará un nuevo operativo de vacunación antirrábica y atención veterinaria. La actividad se realizará en Espacio para los Pibes (La Pinta 5240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que se presenten podrán solicitar la aplicación de la vacuna antirrábica para sus perros y gatos mayores de tres meses de forma gratuita. Además, las y los profesionales harán controles vinculados a la salud de las masc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medida se replica semanalmente en distintos barrios del distrito para acercar la atención veterinaria a las vecinas y vec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8:00Z</dcterms:created>
  <dc:creator>Dani</dc:creator>
  <dc:description/>
  <cp:keywords/>
  <dc:language>en-US</dc:language>
  <cp:lastModifiedBy>Dani</cp:lastModifiedBy>
  <dcterms:modified xsi:type="dcterms:W3CDTF">2024-10-16T13:26:00Z</dcterms:modified>
  <cp:revision>1</cp:revision>
  <dc:subject/>
  <dc:title/>
</cp:coreProperties>
</file>