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Esteban Echeverría </w:t>
        <w:br/>
        <w:br/>
      </w:r>
      <w:r>
        <w:rPr>
          <w:rFonts w:cs="Courier New" w:ascii="Courier New" w:hAnsi="Courier New"/>
          <w:b/>
        </w:rPr>
        <w:t>FERNANDO GRAY MANTUVO UN ENCUENTRO CON AUTORIDADES DE CAF Y GOBIERNOS LOCALES DE LATINOAMÉRICA</w:t>
      </w:r>
    </w:p>
    <w:p>
      <w:pPr>
        <w:pStyle w:val="Normal"/>
        <w:rPr>
          <w:rFonts w:ascii="Courier New" w:hAnsi="Courier New" w:cs="Courier New"/>
        </w:rPr>
      </w:pPr>
      <w:r>
        <w:rPr>
          <w:rFonts w:cs="Courier New" w:ascii="Courier New" w:hAnsi="Courier New"/>
        </w:rPr>
        <w:t>El intendente de Esteban Echeverría y vicepresidente de Mercociudades, Fernando Gray, se reunió con Ángel Cárdenas, gerente de Desarrollo Urbano, Agua y Economías Creativas de CAF-Banco de Desarrollo de América Latina y el Caribe; Alejo Ramírez, coordinador general de la Red de BiodiverCiudades de CAF; y representantes de gobiernos locales que integran la red Mercociudades. Durante el encuentro avanzaron en la planificación de una agenda centrada en seguir fortaleciendo la cooperación entre gobiernos locales y el financiamiento para el desarrollo sostenible de las ciudades de América Latina y el Caribe.</w:t>
      </w:r>
    </w:p>
    <w:p>
      <w:pPr>
        <w:pStyle w:val="Normal"/>
        <w:rPr>
          <w:rFonts w:ascii="Courier New" w:hAnsi="Courier New" w:cs="Courier New"/>
        </w:rPr>
      </w:pPr>
      <w:r>
        <w:rPr>
          <w:rFonts w:cs="Courier New" w:ascii="Courier New" w:hAnsi="Courier New"/>
        </w:rPr>
        <w:t>“</w:t>
      </w:r>
      <w:r>
        <w:rPr>
          <w:rFonts w:cs="Courier New" w:ascii="Courier New" w:hAnsi="Courier New"/>
        </w:rPr>
        <w:t>Este encuentro de responsables de finanzas y cooperación de gobiernos locales de Mercociudades y referentes de CAF es un paso más en fortalecer el vínculo entre los gobiernos locales y los organismos de financiamiento como CAF”, sostuvo el intendente Fernando Gray, próximo presidente de Mercociudades y actual vicepresidente de Ciudades y Gobiernos Locales Unidos (CGLU) para América Latina.</w:t>
      </w:r>
    </w:p>
    <w:p>
      <w:pPr>
        <w:pStyle w:val="Normal"/>
        <w:rPr>
          <w:rFonts w:ascii="Courier New" w:hAnsi="Courier New" w:cs="Courier New"/>
        </w:rPr>
      </w:pPr>
      <w:r>
        <w:rPr>
          <w:rFonts w:cs="Courier New" w:ascii="Courier New" w:hAnsi="Courier New"/>
        </w:rPr>
        <w:t>Además, el jefe comunal agregó: “este banco de crédito nos permitió desarrollar proyectos importantes para el distrito, como el financiamiento a Agua y Saneamientos Argentinos (AySA) con el cual se cuadruplicó la cobertura del servicio cloacal y la extensión de las redes de agua en Esteban Echeverría”.</w:t>
      </w:r>
    </w:p>
    <w:p>
      <w:pPr>
        <w:pStyle w:val="Normal"/>
        <w:rPr>
          <w:rFonts w:ascii="Courier New" w:hAnsi="Courier New" w:cs="Courier New"/>
        </w:rPr>
      </w:pPr>
      <w:r>
        <w:rPr>
          <w:rFonts w:cs="Courier New" w:ascii="Courier New" w:hAnsi="Courier New"/>
        </w:rPr>
        <w:t>“</w:t>
      </w:r>
      <w:r>
        <w:rPr>
          <w:rFonts w:cs="Courier New" w:ascii="Courier New" w:hAnsi="Courier New"/>
        </w:rPr>
        <w:t>Quiero agradecer el compromiso de CAF, que ha demostrado ser un organismo ágil, dinámico y adaptado a las realidades cambiantes de nuestra región. Desde las ciudades reafirmamos nuestra voluntad de seguir construyendo colectivamente. Tenemos una agenda compartida con un directorio de CAF que entiende perfectamente los desafíos de nuestras ciudades. Estamos dispuestos a trabajar en red, fortaleciendo el vínculo entre los gobiernos locales y CAF para impulsar proyectos de desarrollo urbano sostenible que mejoren la calidad de vida de nuestras comunidades", finalizó Gray.</w:t>
      </w:r>
    </w:p>
    <w:p>
      <w:pPr>
        <w:pStyle w:val="Normal"/>
        <w:rPr>
          <w:rFonts w:ascii="Courier New" w:hAnsi="Courier New" w:cs="Courier New"/>
        </w:rPr>
      </w:pPr>
      <w:r>
        <w:rPr>
          <w:rFonts w:cs="Courier New" w:ascii="Courier New" w:hAnsi="Courier New"/>
        </w:rPr>
        <w:t>Por su parte, Ángel Cárdenas manifestó que "CAF desea convertirse en el banco de los subnacionales y el banco verde de la región, y en la Red de BiodiverCiudades confluyen ambos objetivos. Por ello, dialogar con alcaldes y secretarios de hacienda de las ciudades es muy importante para identificar oportunidades e innovaciones que nos permitan materializar proyectos de desarrollo urbano sustentable".</w:t>
      </w:r>
    </w:p>
    <w:p>
      <w:pPr>
        <w:pStyle w:val="Normal"/>
        <w:rPr>
          <w:rFonts w:ascii="Courier New" w:hAnsi="Courier New" w:cs="Courier New"/>
        </w:rPr>
      </w:pPr>
      <w:r>
        <w:rPr>
          <w:rFonts w:cs="Courier New" w:ascii="Courier New" w:hAnsi="Courier New"/>
        </w:rPr>
        <w:t>En la reunión estuvieron presentes María Auxiliadora Figueiredo, de la Prefeitura de São Paulo (Brasil); Fabiana Goyeneche, de la Intendencia de Montevideo (Uruguay); y Jorge Rodríguez, de la Secretaría Técnica Permanente de Mercociudades. También representantes de las ciudades de Canelones (Uruguay); La Paz (Bolivia); Quilpué, Peñalolén y Santiago de Chile (Chile); Cuenca y Pichincha (Ecuador); Asunción (Paraguay); Belo Horizonte, Porto Alegre, São Leopoldo, Jundiaí y Niterói (Brasil); Tandil, Santa Fe, Rosario, Río Grande, Morón, Villa María y Ramallo (Argentina).</w:t>
      </w:r>
    </w:p>
    <w:p>
      <w:pPr>
        <w:pStyle w:val="Normal"/>
        <w:spacing w:before="0" w:after="160"/>
        <w:rPr>
          <w:rFonts w:ascii="Courier New" w:hAnsi="Courier New" w:cs="Courier New"/>
        </w:rPr>
      </w:pPr>
      <w:r>
        <w:rPr>
          <w:rFonts w:cs="Courier New" w:ascii="Courier New" w:hAnsi="Courier New"/>
        </w:rPr>
        <w:t>Este encuentro es resultado de la reunión realizada el 30 de agosto en Argentina, en la que se firmó una carta de entendimiento para fomentar la cooperación institucional y técnica entre CAF y Mercociudades, potenciar el vínculo estratégico entre esta última y la Red de BiodiverCiudades de CAF, y fortalecer la capacidad técnica de Mercociudades para promover proyectos locales y replicar buenas prácticas en localidades de la regió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28:00Z</dcterms:created>
  <dc:creator>Dani</dc:creator>
  <dc:description/>
  <cp:keywords/>
  <dc:language>en-US</dc:language>
  <cp:lastModifiedBy>Langeneker Daniel</cp:lastModifiedBy>
  <dcterms:modified xsi:type="dcterms:W3CDTF">2024-10-17T02:28:00Z</dcterms:modified>
  <cp:revision>2</cp:revision>
  <dc:subject/>
  <dc:title/>
</cp:coreProperties>
</file>