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TERRITORIALES DE VACUNACIÓN GRATUITA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17 y viernes 18 de julio, de 9:30 a 13 horas, en 9 de Abril, Luis Guillón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, y realizar controles pediátr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Magallanes 4561 (barrio San Agustín) - Controles pediátricos solo el vierne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Unidos por Paris Robertson (Gifford 1230, Barrio Parish Robertson) - Controles pediátricos solo el vierne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lores y Farina (barrio El Triunfo) - Controles pediátricos solo el jueves 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2:00Z</dcterms:created>
  <dc:creator>Dani</dc:creator>
  <dc:description/>
  <cp:keywords/>
  <dc:language>en-US</dc:language>
  <cp:lastModifiedBy>Dani</cp:lastModifiedBy>
  <dcterms:modified xsi:type="dcterms:W3CDTF">2025-07-16T13:22:00Z</dcterms:modified>
  <cp:revision>1</cp:revision>
  <dc:subject/>
  <dc:title/>
</cp:coreProperties>
</file>