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A ECHEverRÍA: EL MUNICIPIO ENTREGÓ 604 ANTEOJOS A CHICAS Y CHICOS CON DIFICULTADES EN LA VISIÓN DE DOS ESCUELAS DE MONTE G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equipos del Municipio de Esteban Echeverría entregaron 604 pares de anteojos recetados y gratuitos a estudiantes con dificultades en la visión de dos escuelas de Monte Grande, en el marco del programa oftalmológico EcheVERr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la Escuela Primaria N° 7 se distribuyeron 143 pares de lentes y 839 pares de zapatillas. Por otro lado, en la Escuela Secundaria N° 5 recibieron sus anteojos 461 chicas y chic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amente a la entrega gratuita de los anteojos, profesionales de la salud de la Comuna asistieron a dichos establecimientos para realizar controles de agudeza visual y así determinar quiénes los necesitaban. Luego, cada estudiante eligió los marcos de los lente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Programa Oftalmológico EcheVERría es una política del Gobierno local destinada a la detección, el diagnóstico y el tratamiento de los problemas de visión para mejorar la salud y la calidad de vida de quienes no pueden acceder a este servicio. En lo que va de 2025, mediante este programa ya se entregaron 3.584 pares de anteoj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1:23:00Z</dcterms:created>
  <dc:creator>Dani</dc:creator>
  <dc:description/>
  <cp:keywords/>
  <dc:language>en-US</dc:language>
  <cp:lastModifiedBy>Dani</cp:lastModifiedBy>
  <dcterms:modified xsi:type="dcterms:W3CDTF">2025-07-16T21:24:00Z</dcterms:modified>
  <cp:revision>1</cp:revision>
  <dc:subject/>
  <dc:title/>
</cp:coreProperties>
</file>