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FERNANDO GRAY RECORRIÓ EL JARDÍN DE INFANTES</w:t>
      </w:r>
    </w:p>
    <w:p>
      <w:pPr>
        <w:pStyle w:val="Normal"/>
        <w:rPr/>
      </w:pPr>
      <w:r>
        <w:rPr/>
        <w:t>N° 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el Jardín de Infantes N° 934 de Monte Grande, donde entregó equipamiento e insumos que permitirán mejorar las condiciones de enseñanza y aprendizaje en la instit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e jardín es muy importante para el barrio. Quiero agradecer a todo el equipo educativo por el trabajo que llevan adelante diariamente en la formación de las niñas y los niños en sus primeros años de vida”, expresó Fernando Gray, acompañado por la directora de la institución, Verónica Bordeira; la vicedirectora, Mariana Mesher; la secretaria, Betiana Cordal; la tesorera de la cooperadora, Valeria Pérez y la inspectora de Educación, Silvina Barchies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encuentro, el jefe comunal visitó las instalaciones y dialogó con autoridades, docentes y auxiliares acerca de las actividades y la labor educativa que llevan adelante. Además, entregó cuatro televisores de 50 pulgadas y tres equipos de aire acondicionado frío cal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28:00Z</dcterms:created>
  <dc:creator>Dani</dc:creator>
  <dc:description/>
  <cp:keywords/>
  <dc:language>en-US</dc:language>
  <cp:lastModifiedBy>Dani</cp:lastModifiedBy>
  <dcterms:modified xsi:type="dcterms:W3CDTF">2025-07-16T18:29:00Z</dcterms:modified>
  <cp:revision>1</cp:revision>
  <dc:subject/>
  <dc:title/>
</cp:coreProperties>
</file>