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TINÚA LA COLOCACIÓN Y RENOVACIÓN DE LUMINARIAS LED EN CALLES Y AVENID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continúan con la colocación y renovación de luces LED en calles y avenidas de Monte Grande. En esta oportunidad, las tareas se desarrollaron sobre la calle Primera Junta entre Beltrán y Dardo Roch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comparación con las anteriores lámparas de sodio, las luces LED tienen mayor luminosidad, menor consumo, más vida útil y no contienen contaminantes. También permiten más alcance y definición de imagen de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33:00Z</dcterms:created>
  <dc:creator>Dani</dc:creator>
  <dc:description/>
  <cp:keywords/>
  <dc:language>en-US</dc:language>
  <cp:lastModifiedBy>Dani</cp:lastModifiedBy>
  <dcterms:modified xsi:type="dcterms:W3CDTF">2025-07-16T15:33:00Z</dcterms:modified>
  <cp:revision>1</cp:revision>
  <dc:subject/>
  <dc:title/>
</cp:coreProperties>
</file>