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AVANZA LA OBRA DE PAVIMENTACIÓN EN LA CALLE LAS HER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 avanzan con la obra de pavimentación en hormigón de alta resistencia en la calle Las Heras, en Monte Grande Su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ctualmente, las tareas se desarrollan sobre Las Heras entre Escobar y Trenque Lauquen, y consisten en la preparación del terreno (desmonte y movimientos de suelo) y la colocación de capas de hormigón de alta resistencia, el material adecuado para recibir la exigencia de la alta circulación vehicula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cuadrillas municipales continúan de esta forma con tareas de bacheo, pavimentación en hormigón y en asfalto, repavimentación y tomado de juntas en distintas calles y avenidas del distrito con el objetivo de mejorar la infraestructura urbana y la transitabilidad de las vecinas y los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01:00Z</dcterms:created>
  <dc:creator>Dani</dc:creator>
  <dc:description/>
  <cp:keywords/>
  <dc:language>en-US</dc:language>
  <cp:lastModifiedBy>Dani</cp:lastModifiedBy>
  <dcterms:modified xsi:type="dcterms:W3CDTF">2025-07-16T15:01:00Z</dcterms:modified>
  <cp:revision>1</cp:revision>
  <dc:subject/>
  <dc:title/>
</cp:coreProperties>
</file>