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INÚAN LAS TAREAS DE SELLADO DE JUNTAS EN MONTE GRANDE Y LUIS GUILL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os del área de Servicios del Municipio de Esteban Echeverría continúan con los trabajos de sellado de juntas en las calles y avenidas del distrito. Las obras se llevaron a cabo en la intersección de Esteban Echeverría y Miles, y en Fernando de Toro y Eugenio Rebizo (Monte Grande). También en el tramo de Independencia que va desde Alberto Grande hasta Martín Coronado (Luis Guillón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sellado de juntas se realiza sistemáticamente en distintos puntos del partido para evitar filtraciones de agua que puedan quebrar el pavimento. Para eso, se rellenan grietas y divisiones de los bloques de las calzadas con material asfáltico, lo que preserva la calidad y durabilidad del pavimento, facilita la transitabilidad y mejora la infraestructura urban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23:00Z</dcterms:created>
  <dc:creator>Dani</dc:creator>
  <dc:description/>
  <cp:keywords/>
  <dc:language>en-US</dc:language>
  <cp:lastModifiedBy>Dani</cp:lastModifiedBy>
  <dcterms:modified xsi:type="dcterms:W3CDTF">2025-06-16T16:24:00Z</dcterms:modified>
  <cp:revision>1</cp:revision>
  <dc:subject/>
  <dc:title/>
</cp:coreProperties>
</file>