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: FERNANDO GRAY ESTUVO PRESENTE EN EL 45° ANIVERSARIO DEL CENTRO DE JUBILADOS Y PENSIONADOS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Monte Grande, el intendente de Esteban Echeverría, Fernando Gray, participó del festejo por el 45° aniversario del Centro de Jubilados y Pensionados Esteban Echeverría, el más antiguo del municip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sta es una institución muy importante y muy querida por la gente de nuestro distrito. Quiero felicitar a la comisión directiva y a todas las personas que colaboran en llevar adelante este establecimiento que realiza un gran trabajo. El acompañamiento y la contención es fundamental para las adultas y los adultos mayores”, expresó Fernando Gray, acompañado por autoridades del centro: Mirta Ferreyra, presidenta; Marcela Mesanza, vicepresidenta; Néstor Fabiani, secretario; Robert Diaz, prosecretario; e Hilda Sposito, tesor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parte de la celebración, el intendente, las autoridades y la comunidad de la institución descubrieron una placa conmemorativa y disfrutaron de bailes folclóricos presentados por el Ballet Legarto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urante el año, el Centro de Jubilados y Pensionados Esteban Echeverría ofrece actividades como el taller de folclore y yoga. Además, en su sede, el Municipio dicta el taller de memoria y el de uso del celula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32:00Z</dcterms:created>
  <dc:creator>Dani</dc:creator>
  <dc:description/>
  <cp:keywords/>
  <dc:language>en-US</dc:language>
  <cp:lastModifiedBy>Dani</cp:lastModifiedBy>
  <dcterms:modified xsi:type="dcterms:W3CDTF">2025-06-15T23:33:00Z</dcterms:modified>
  <cp:revision>1</cp:revision>
  <dc:subject/>
  <dc:title/>
</cp:coreProperties>
</file>