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L MUNICIPIO REALIZA UN OPERATIVO DE LIMPIEZA DE CALLES, AVENIDAS, ARROYOS Y DRENAJES PLUVIALES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Desde las primeras horas de la mañana, el Municipio de Esteban Echeverría desplegó un operativo de limpieza y saneamiento en el distrito. Los equipos llevan adelante diferentes tareas, como la recolección de residuos, el retiro de ramas caídas y la limpieza de arroyos y drenajes pluviales en calles y avenidas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Los trabajos se llevan adelante con el objetivo de facilitar el drenaje de agua y reducir los efectos que pueden ocasionar las intensas lluvias que se registran durante las últimas horas en la región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La Comuna informa que es fundamental que las vecinas y los vecinos contribuyan al mantenimiento y el cuidado de la vía pública. Durante los días de lluvia, particularmente, les recuerda no arrojar residuos y objetos que perjudiquen el escurrimiento del agua en calles, avenidas y arroyos. Ante cualquier inconveniente, pueden comunicarse con el Centro de Atención al Vecino (CAV), al 0810-999-6800 o, por WhatsApp, al 11-5131-6800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6:33:00Z</dcterms:created>
  <dc:creator>Dani</dc:creator>
  <dc:description/>
  <cp:keywords/>
  <dc:language>en-US</dc:language>
  <cp:lastModifiedBy>Dani</cp:lastModifiedBy>
  <dcterms:modified xsi:type="dcterms:W3CDTF">2025-05-16T16:35:00Z</dcterms:modified>
  <cp:revision>1</cp:revision>
  <dc:subject/>
  <dc:title/>
</cp:coreProperties>
</file>