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SIETE PERSONAS DETENIDAS POR TENENCIA Y VENTA DE ESTUPEFACIENT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el compromiso de combatir la compraventa de sustancias ilícitas en el distrito. Gracias al accionar de la policía, siete personas fueron detenidas por tenencia y venta de drogas como resultado de varios allanamientos llevados a cabo en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retaría de Seguridad del Municipio recibió denuncias de vecinas y vecinos que afirmaron que en una vivienda de un barrio del distrito se realizaba venta de estupefacientes. Las investigaciones comenzaron de inmediato y, tras obtener las pruebas necesarias (observaciones, filmaciones y secuencias fotográficas) mediante el apoyo de las cámaras de seguridad del Centro Operativo de Monitoreo (COM) local, el fiscal libró las órdenes de allan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perativo se inició en la calle El Desvío de la localidad de El Jagüel, donde se detuvo al principal investigado y responsable de la actividad ilícita. Luego, se registraron las viviendas que eran utilizadas para la venta, el ocultamiento y el fraccionamiento del material estupefaciente secuestrado. El trabajo conjunto entre la Delegación Drogas Ilícitas de Ezeiza, la Estación de Policía Departamental de Esteban Echeverría y la Secretaría de Seguridad del Municipio logró que otras seis personas fueran detenid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los allanamientos se secuestraron 21.7 gramos de cocaína (49 envoltorios), 800 gramos de marihuana, un arma de fuego casera con municiones, dinero en efectivo, una balanza y un cel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8:00Z</dcterms:created>
  <dc:creator>Dani</dc:creator>
  <dc:description/>
  <cp:keywords/>
  <dc:language>en-US</dc:language>
  <cp:lastModifiedBy>Dani</cp:lastModifiedBy>
  <dcterms:modified xsi:type="dcterms:W3CDTF">2025-04-16T14:00:00Z</dcterms:modified>
  <cp:revision>1</cp:revision>
  <dc:subject/>
  <dc:title/>
</cp:coreProperties>
</file>