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EVOS OPERATIVOS GRATUITOS DE VACUNACIÓN EN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 jornada se llevará a cabo el viernes 17 de enero de 9:30 a 13 horas, en El Jagüe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 y la antigripal, además de realizarse controles pediátric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operativo tendrá lugar en la Plaza de la Cultura, ubicada en Evita y Mitre (El Jagüel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37:00Z</dcterms:created>
  <dc:creator>Dani</dc:creator>
  <dc:description/>
  <cp:keywords/>
  <dc:language>en-US</dc:language>
  <cp:lastModifiedBy>Dani</cp:lastModifiedBy>
  <dcterms:modified xsi:type="dcterms:W3CDTF">2025-01-16T13:38:00Z</dcterms:modified>
  <cp:revision>1</cp:revision>
  <dc:subject/>
  <dc:title/>
</cp:coreProperties>
</file>