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164 PARES DE LENTES A PERSONAS DEL DISTRITO CON DIFICULTADES EN LA VISIÓN</w:t>
      </w:r>
    </w:p>
    <w:p>
      <w:pPr>
        <w:pStyle w:val="Normal"/>
        <w:rPr/>
      </w:pPr>
      <w:r>
        <w:rPr/>
      </w:r>
    </w:p>
    <w:p>
      <w:pPr>
        <w:pStyle w:val="Normal"/>
        <w:rPr/>
      </w:pPr>
      <w:r>
        <w:rPr/>
      </w:r>
    </w:p>
    <w:p>
      <w:pPr>
        <w:pStyle w:val="Normal"/>
        <w:rPr/>
      </w:pPr>
      <w:r>
        <w:rPr/>
        <w:t xml:space="preserve">En el marco del Programa Oftalmológico Social del Municipio de Esteban Echeverría, el intendente Fernando Gray entregó 164 pares de anteojos recetados a vecinas y vecinos que padecen dificultades en la visión. </w:t>
      </w:r>
    </w:p>
    <w:p>
      <w:pPr>
        <w:pStyle w:val="Normal"/>
        <w:rPr/>
      </w:pPr>
      <w:r>
        <w:rPr/>
      </w:r>
    </w:p>
    <w:p>
      <w:pPr>
        <w:pStyle w:val="Normal"/>
        <w:rPr/>
      </w:pPr>
      <w:r>
        <w:rPr/>
        <w:t>“</w:t>
      </w:r>
      <w:r>
        <w:rPr/>
        <w:t>A través de nuestros programas de salud visual continuamos entregando lentes de manera gratuita a personas adultas, estudiantes de las escuelas y jóvenes de Esteban Echeverría para que puedan trabajar, estudiar, desarrollar sus actividades y tener una mejor calidad de vida”, expresó Fernando Gray.</w:t>
      </w:r>
    </w:p>
    <w:p>
      <w:pPr>
        <w:pStyle w:val="Normal"/>
        <w:rPr/>
      </w:pPr>
      <w:r>
        <w:rPr/>
      </w:r>
    </w:p>
    <w:p>
      <w:pPr>
        <w:pStyle w:val="Normal"/>
        <w:rPr/>
      </w:pPr>
      <w:r>
        <w:rPr/>
        <w:t>Durante 2024, el Municipio otorgó gratuitamente más de 3.000 pares de anteojos a familias del distrito mediante el Programa Oftalmológico Social y el Programa Oftalmológico EcheVERría. Ambos incluyen controles de agudeza visual y prueba de marcos a cargo de profesionales de la salud. Estas iniciativas forman parte de las políticas del Gobierno local para acercar este servicio a quienes no pueden acceder al control médico de salud visual.</w:t>
      </w:r>
    </w:p>
    <w:p>
      <w:pPr>
        <w:pStyle w:val="Normal"/>
        <w:rPr/>
      </w:pPr>
      <w:r>
        <w:rPr/>
      </w:r>
    </w:p>
    <w:p>
      <w:pPr>
        <w:pStyle w:val="Normal"/>
        <w:widowControl/>
        <w:bidi w:val="0"/>
        <w:spacing w:lineRule="auto" w:line="256" w:before="0" w:after="160"/>
        <w:rPr/>
      </w:pPr>
      <w:r>
        <w:rPr/>
        <w:t>Aquellas personas que necesiten formar parte del Programa Oftalmológico Social pueden realizar la solicitud en la oficina de Servicios Comunitarios de la Secretaría de Desarrollo Social (Sofía T. de Santamarina 464, Monte Grande), de lunes a viernes, de 7 a 14 horas. Para hacerlo deberán contar con la receta oftalmológica actualizada y la certificación negativa emitida por AN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9:00Z</dcterms:created>
  <dc:creator>Dani</dc:creator>
  <dc:description/>
  <cp:keywords/>
  <dc:language>en-US</dc:language>
  <cp:lastModifiedBy>Dani</cp:lastModifiedBy>
  <dcterms:modified xsi:type="dcterms:W3CDTF">2025-01-16T16:19:00Z</dcterms:modified>
  <cp:revision>1</cp:revision>
  <dc:subject/>
  <dc:title/>
</cp:coreProperties>
</file>