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VISITÓ EL COMEDOR Y MERENDERO "LA QUINTA" DE 9 DE ABRIL</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visitó el comedor y merendero La Quinta, en la localidad de 9 de Abril, donde hizo entrega de insumos esenciales que permitirán que la institución, a la que asisten 17 familias, siga en funcionamiento.</w:t>
      </w:r>
    </w:p>
    <w:p>
      <w:pPr>
        <w:pStyle w:val="Normal"/>
        <w:rPr/>
      </w:pPr>
      <w:r>
        <w:rPr/>
      </w:r>
    </w:p>
    <w:p>
      <w:pPr>
        <w:pStyle w:val="Normal"/>
        <w:rPr/>
      </w:pPr>
      <w:r>
        <w:rPr/>
        <w:t>“</w:t>
      </w:r>
      <w:r>
        <w:rPr/>
        <w:t>El Estado nacional dejó desprotegidas a las familias que más lo necesitan. Por eso, desde nuestro Gobierno municipal reforzamos la ayuda a espacios comunitarios que cada día trabajan solidariamente para paliar esa situación”, expresó el jefe comunal, acompañado por Fabiana Merino, responsable de este comedor que brinda servicio en el barrio desde hace 20 años.</w:t>
      </w:r>
    </w:p>
    <w:p>
      <w:pPr>
        <w:pStyle w:val="Normal"/>
        <w:rPr/>
      </w:pPr>
      <w:r>
        <w:rPr/>
      </w:r>
    </w:p>
    <w:p>
      <w:pPr>
        <w:pStyle w:val="Normal"/>
        <w:widowControl/>
        <w:bidi w:val="0"/>
        <w:spacing w:lineRule="auto" w:line="256" w:before="0" w:after="160"/>
        <w:rPr/>
      </w:pPr>
      <w:r>
        <w:rPr/>
        <w:t>En ese marco, junto al secretario de Desarrollo Social local, Emiliano Valentino, y el subsecretario de Inclusión y Asistencia Directa, César Galo, Fernando Gray entregó al comedor y merendero La Quinta un freezer, mesas, sillas, elementos de bazar y mercade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24:00Z</dcterms:created>
  <dc:creator>Dani</dc:creator>
  <dc:description/>
  <cp:keywords/>
  <dc:language>en-US</dc:language>
  <cp:lastModifiedBy>Dani</cp:lastModifiedBy>
  <dcterms:modified xsi:type="dcterms:W3CDTF">2025-07-15T22:25:00Z</dcterms:modified>
  <cp:revision>1</cp:revision>
  <dc:subject/>
  <dc:title/>
</cp:coreProperties>
</file>