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IO GRANDE: EL MUNICIPIO AVANZA CON LA INSTALACIÓN DE LUCES L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 adelante por etapas la instalación de 1.284 luminarias LED en el cuadrante integrado por las calles Amat, Mercedes, General Rodríguez y la avenida Pedro Suárez, en Barrio Grande (Monte Grande S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os equipos realizaron los trabajos en la calle Amat entre Pedro Suárez y Hoert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nuevos artefactos poseen una potencia de 130 watts y emisión de 20.000 lúmenes. En comparación con las anteriores lámparas de sodio, las luces LED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5:00Z</dcterms:created>
  <dc:creator>Dani</dc:creator>
  <dc:description/>
  <cp:keywords/>
  <dc:language>en-US</dc:language>
  <cp:lastModifiedBy>Dani</cp:lastModifiedBy>
  <dcterms:modified xsi:type="dcterms:W3CDTF">2025-07-15T19:06:00Z</dcterms:modified>
  <cp:revision>1</cp:revision>
  <dc:subject/>
  <dc:title/>
</cp:coreProperties>
</file>