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ACTAS DE BIEN DE FAMILIA A VECINAS Y VECIN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alizó la entrega de actas de Afectación al Régimen de Protección de la Vivienda (bien de familia) a vecinas y vecinos de El Jagüel, Luis Guillón, Monte Grande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ste importante trámite permite que las casas no puedan ser ejecutadas, embargadas ni rematadas. Protege a las familias de Esteban Echeverría”, destac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fectación al Régimen de Protección de la Vivienda resguarda jurídicamente los hogares frente a posibles embargos o remates y brinda protección legal. A través de un convenio firmado entre la Comuna y el Registro de la Propiedad Inmueble de la Provincia de Buenos Aires, la comunidad de Esteban Echeverría puede acceder a este trámite de manera gratuita y con el asesoramiento del personal municip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personas interesadas en recibir información o inscribirse al Régimen de Protección de la Vivienda deben acercarse de lunes a viernes, de 8 a 14 horas, a la Secretaría de Tierras y Vivienda local (S. T. de Santamarina 432, Monte Grande) o comunicarse al teléfono 4367-6200 (internos 451 y 456). También pueden enviar un correo electrónico a tierras_ee@hotmail.co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43:00Z</dcterms:created>
  <dc:creator>Dani</dc:creator>
  <dc:description/>
  <cp:keywords/>
  <dc:language>en-US</dc:language>
  <cp:lastModifiedBy>Dani</cp:lastModifiedBy>
  <dcterms:modified xsi:type="dcterms:W3CDTF">2025-07-15T15:43:00Z</dcterms:modified>
  <cp:revision>1</cp:revision>
  <dc:subject/>
  <dc:title/>
</cp:coreProperties>
</file>