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UN OPERATIVO DE VACUNACIÓN ANTIRRÁBICA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este miércoles 16 y jueves 17 de julio dos operativos de vacunación antirrábica para perros y gatos mayores de tres meses. Ambos se llevarán a cabo en la Sociedad de Fomento La Campana (Deán Funes 778, Monte Grande) de 9 a 12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las vecinas y los vecinos podrán acceder a la dosis antirrábica gratuita para sus mascotas y recibir información sobre tenencia responsable de ani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acciones se realizan todas las semanas en diferentes localidades del distrito para que la población cuente con este servicio gratuito cerca de sus domicili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49:00Z</dcterms:created>
  <dc:creator>Dani</dc:creator>
  <dc:description/>
  <cp:keywords/>
  <dc:language>en-US</dc:language>
  <cp:lastModifiedBy>Dani</cp:lastModifiedBy>
  <dcterms:modified xsi:type="dcterms:W3CDTF">2025-07-15T14:50:00Z</dcterms:modified>
  <cp:revision>1</cp:revision>
  <dc:subject/>
  <dc:title/>
</cp:coreProperties>
</file>