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S DE PAVIMENTACIÓN EN HORMIGÓN DE ALTA RESISTENCIA EN RUTA 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realizan obras de pavimentación en hormigón de alta resistencia sobre la Ruta 4 (Camino de Cintura) a la altura de la av. Zuviría, frente al predio del Club Atlético Banfield, en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tareas consisten en el desmonte del material existente y la colocación de capas de hormigón de alta resistencia, que está diseñado para soportar las exigencias de una alta circulación vehicul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continúa de esta forma con trabajos de bacheo, pavimentación en hormigón y en asfalto, repavimentación y tomado de juntas en distintas calles y avenidas de todo el distrito, con el objetivo de mejorar la infraestructura urbana y la transitabilidad de las vecinas y los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0:00Z</dcterms:created>
  <dc:creator>Dani</dc:creator>
  <dc:description/>
  <cp:keywords/>
  <dc:language>en-US</dc:language>
  <cp:lastModifiedBy>Dani</cp:lastModifiedBy>
  <dcterms:modified xsi:type="dcterms:W3CDTF">2025-07-15T13:20:00Z</dcterms:modified>
  <cp:revision>1</cp:revision>
  <dc:subject/>
  <dc:title/>
</cp:coreProperties>
</file>