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RAS EN LOS ACCESOS A LA UNIDAD SANITARIA N° 10 DE 9 DE ABRIL</w:t>
      </w:r>
    </w:p>
    <w:p>
      <w:pPr>
        <w:pStyle w:val="Normal"/>
        <w:rPr/>
      </w:pPr>
      <w:r>
        <w:rPr>
          <w:rFonts w:cs="Calibri"/>
        </w:rPr>
        <w:t xml:space="preserve"> </w:t>
      </w:r>
      <w:r>
        <w:rPr/>
        <w:t>Como parte de la puesta en valor de las unidades sanitarias del distrito para mejorar el servicio de salud pública, los equipos de trabajo del Municipio de Esteban Echeverría comenzaron las obras en las veredas de la Unidad Sanitaria N° 10 de 9 de Abril.</w:t>
      </w:r>
    </w:p>
    <w:p>
      <w:pPr>
        <w:pStyle w:val="Normal"/>
        <w:rPr/>
      </w:pPr>
      <w:r>
        <w:rPr/>
      </w:r>
    </w:p>
    <w:p>
      <w:pPr>
        <w:pStyle w:val="Normal"/>
        <w:widowControl/>
        <w:bidi w:val="0"/>
        <w:spacing w:lineRule="auto" w:line="256" w:before="0" w:after="160"/>
        <w:rPr/>
      </w:pPr>
      <w:r>
        <w:rPr/>
        <w:t>Las tareas incluyen el desmonte de la vereda exterior, el agregado de tosca en las zonas requeridas y la colocación de hormigón, además de la reposición del solado deteriorado. Esto se suma a los trabajos que se realizaron durante la primera parte del año: refacción de techos, cambio de membranas, colocación de desagües, reparación de cielorrasos y paredes, construcción de baños, recambio de artefactos lumínicos y tareas de pintu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2:54:00Z</dcterms:created>
  <dc:creator>Dani</dc:creator>
  <dc:description/>
  <cp:keywords/>
  <dc:language>en-US</dc:language>
  <cp:lastModifiedBy>Dani</cp:lastModifiedBy>
  <dcterms:modified xsi:type="dcterms:W3CDTF">2025-05-15T22:55:00Z</dcterms:modified>
  <cp:revision>1</cp:revision>
  <dc:subject/>
  <dc:title/>
</cp:coreProperties>
</file>