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REALIZÓ UN RECONOCIMIENTO A TRABAJADORAS VECINALES POR SUS TAREAS EN EL ACOMPAÑAMIENTO A LA COMUNIDAD</w:t>
      </w:r>
    </w:p>
    <w:p>
      <w:pPr>
        <w:pStyle w:val="Normal"/>
        <w:rPr>
          <w:rFonts w:cs="Calibri"/>
        </w:rPr>
      </w:pPr>
      <w:r>
        <w:rPr>
          <w:rFonts w:cs="Calibri"/>
        </w:rPr>
        <w:t xml:space="preserve"> </w:t>
      </w:r>
    </w:p>
    <w:p>
      <w:pPr>
        <w:pStyle w:val="Normal"/>
        <w:rPr/>
      </w:pPr>
      <w:r>
        <w:rPr/>
      </w:r>
    </w:p>
    <w:p>
      <w:pPr>
        <w:pStyle w:val="Normal"/>
        <w:rPr/>
      </w:pPr>
      <w:r>
        <w:rPr/>
        <w:t xml:space="preserve">El intendente de Esteban Echeverría, Fernando Gray, junto con autoridades del Ministerio de Desarrollo de la Comunidad de la Provincia de Buenos Aires, realizaron un reconocimiento a trabajadoras vecinales por las tareas que llevan adelante desde hace más de 25 años en el acompañamiento a la población en los barrios del distrito. </w:t>
      </w:r>
    </w:p>
    <w:p>
      <w:pPr>
        <w:pStyle w:val="Normal"/>
        <w:rPr/>
      </w:pPr>
      <w:r>
        <w:rPr/>
      </w:r>
    </w:p>
    <w:p>
      <w:pPr>
        <w:pStyle w:val="Normal"/>
        <w:rPr/>
      </w:pPr>
      <w:r>
        <w:rPr/>
        <w:t>“</w:t>
      </w:r>
      <w:r>
        <w:rPr/>
        <w:t>Son mujeres de nuestro distrito muy solidarias y comprometidas que desarrollan una gran tarea en los barrios con las vecinas y los vecinos de Esteban Echeverría. Quiero agradecerles su apoyo, su empuje y su trabajo diario por las personas que más lo necesitan”, expresó Fernando Gray, quien estuvo acompañado por Bruno Bozzano, director provincial de Seguridad y Soberanía Alimentaria del Ministerio Desarrollo de la Comunidad, y Nicolás Cuello, director de Acceso a la Seguridad Alimentaria bonaerense.</w:t>
      </w:r>
    </w:p>
    <w:p>
      <w:pPr>
        <w:pStyle w:val="Normal"/>
        <w:rPr/>
      </w:pPr>
      <w:r>
        <w:rPr/>
      </w:r>
    </w:p>
    <w:p>
      <w:pPr>
        <w:pStyle w:val="Normal"/>
        <w:widowControl/>
        <w:bidi w:val="0"/>
        <w:spacing w:lineRule="auto" w:line="256" w:before="0" w:after="160"/>
        <w:rPr/>
      </w:pPr>
      <w:r>
        <w:rPr/>
        <w:t>Del encuentro participaron Aurelina Alonso, Silvia Alvares, Olga Andrés, Santa Lilia Cardozo, Noemí Escalada, Carmelina Escobar, Reina Gómez, Marta Howan, Nilda Hoyos, María Ismael, Esmeria Junco, Celsa Pena, Elena Rojas, Damiana Sánchez, Rosa Suárez y Mercedes Zarza. También estuvieron presentes las coordinadoras barriales Silvia Sullings, Estela González, Julia Guzmán, Estela Rosello, Hilda Medina, Roberta Silva y Alejandra Piquer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22:09:00Z</dcterms:created>
  <dc:creator>Dani</dc:creator>
  <dc:description/>
  <cp:keywords/>
  <dc:language>en-US</dc:language>
  <cp:lastModifiedBy>Dani</cp:lastModifiedBy>
  <dcterms:modified xsi:type="dcterms:W3CDTF">2025-04-15T22:10:00Z</dcterms:modified>
  <cp:revision>1</cp:revision>
  <dc:subject/>
  <dc:title/>
</cp:coreProperties>
</file>