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FERNANDO GRAY PARTICIPÓ DEL 35° ANIVERSARIO DEL CENTRO DE JUBILADOS Y PENSIONADOS EL EDÉN DE LOS ABUEL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intendente de Esteban Echeverría, Fernando Gray, participó del festejo por el 35° aniversario del Centro de Jubilados y Pensionados El Edén de los Abuelos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y contento de estar presente en una nueva celebración por el cumpleaños de este centro de jubiladas y jubilados tan querido por la gente de nuestro distrito. Felicito a la comisión directiva por todo el trabajo que realizan para la comunidad”, expresó Fernando Gray, acompañado por la presidenta de la institución, Ana María Posse; la vicepresidenta, María Rojas; la tesorera, María Esther Olmedo; e integrantes del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celebración, el intendente y las autoridades de la institución llevaron adelante el descubrimiento de una placa para conmemorar la trayectoria de esta importante entidad del distrito que desarrolla actividades sociales y recreativas para la comunida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año, el Centro de Jubilados y Pensionados El Edén de los Abuelos de Luis Guillón abre sus puertas con actividades para la comunidad, como yoga, gimnasia y folclore. También con talleres para las y los integrantes del centro, como el de memoria y el de buen vivir, en el que aprenden a cocinar de manera saludable. Además, el espacio cuenta con la posibilidad de que las personas adultas mayores se acerquen a realizarse belleza de pies y manos, masajes y corte de pe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3:48:00Z</dcterms:created>
  <dc:creator>Dani</dc:creator>
  <dc:description/>
  <cp:keywords/>
  <dc:language>en-US</dc:language>
  <cp:lastModifiedBy>Dani</cp:lastModifiedBy>
  <dcterms:modified xsi:type="dcterms:W3CDTF">2025-04-13T23:49:00Z</dcterms:modified>
  <cp:revision>1</cp:revision>
  <dc:subject/>
  <dc:title/>
</cp:coreProperties>
</file>