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DE RECARGA DE GARRAFAS A VALOR SOCIAL EN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rtes 15 de octubre, a las 10 horas, el Municipio de Esteban Echeverría realizará un operativo para que las vecinas y los vecinos puedan recargar sus garrafas a valores accesibles. La jornada tendrá lugar en 1° de Mayo y Libertad, en Barrio Sarmiento (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Quienes asistan podrán recargar el envase de 10 kg a $8.000, valor que se encuentr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decisión del Gobierno municipal se lleva adelante en el marco de la liberalización de los precios máximos de referencia de las garrafas dispuesta por la Resolución 216/2024 de la Secretaría de Energía de la Na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imismo, la Comuna informa que en caso de lluvia el operativo queda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24:00Z</dcterms:created>
  <dc:creator>Dani</dc:creator>
  <dc:description/>
  <cp:keywords/>
  <dc:language>en-US</dc:language>
  <cp:lastModifiedBy>Dani</cp:lastModifiedBy>
  <dcterms:modified xsi:type="dcterms:W3CDTF">2024-10-14T16:24:00Z</dcterms:modified>
  <cp:revision>1</cp:revision>
  <dc:subject/>
  <dc:title/>
</cp:coreProperties>
</file>