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ENTOS DE VECINAS Y VECINOS DISFRUTARON DE UNA NUEVA EDICIÓN DE EXPO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11 y el sábado 12 de octubre, centenares de vecinas y vecinos asistieron a una nueva edición de Expo Esteban Echeverría en Campo Amat (Monte Grande), donde disfrutaron de más de 250 stands de emprendedoras y emprendedores del distrito, espectáculos y actividades recre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vento contó con una variedad de ofertas gastronómicas en los food trucks de los comercios de Paseo Dorrego y de productoras y productores del distr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ernes se llevó adelante una clase de ritmos, la presentación de artistas locales del género urbano y del coro Infanto Juvenil Municipal. También se subieron al escenario el ballet Sonkoy y la banda La Mexicana, y se realizaron muestras de estudiantes de Danza k-pop y del curso de Canto de la Escuela Municipal de Artes y Of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ábado, las vecinas y los vecinos disfrutaron de la muestra del curso de Charango de la Escuela Municipal de Artes y Oficios a cargo de Los Saris, de un show de tango y de las presentaciones de la cantante Desha, el grupo Munay Ki Dance y artistas locales del género urba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xpo Esteban Echeverría es una iniciativa del Gobierno municipal destinada a dar a conocer la producción de los emprendimientos locales, fortalecer el comercio y ofrecer un espacio de difusión para las y los artistas del municip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2:00Z</dcterms:created>
  <dc:creator>Dani</dc:creator>
  <dc:description/>
  <cp:keywords/>
  <dc:language>en-US</dc:language>
  <cp:lastModifiedBy>Dani</cp:lastModifiedBy>
  <dcterms:modified xsi:type="dcterms:W3CDTF">2024-10-14T14:02:00Z</dcterms:modified>
  <cp:revision>1</cp:revision>
  <dc:subject/>
  <dc:title/>
</cp:coreProperties>
</file>