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NZAN LOS OPERATIVOS GRATUITOS DE VACUNACIÓN EN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lunes 14 y martes 15 de octubre, de 9:30 a 13 horas, en Monte Grande Sur y El Jagüe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 y la antigripal, y controles pediátric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 Sur</w:t>
      </w:r>
    </w:p>
    <w:p>
      <w:pPr>
        <w:pStyle w:val="Normal"/>
        <w:rPr/>
      </w:pPr>
      <w:r>
        <w:rPr/>
        <w:t>Escuela Primaria N° 48 (El Ceibo y Fraga, barrio Costa Azul) – Controles pediátricos ambos dí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Jagüel</w:t>
      </w:r>
    </w:p>
    <w:p>
      <w:pPr>
        <w:pStyle w:val="Normal"/>
        <w:rPr/>
      </w:pPr>
      <w:r>
        <w:rPr/>
        <w:t>San Luis y Bouchard (barrio San Ignacio) – Controles pediátricos solo el martes 15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0:47:00Z</dcterms:created>
  <dc:creator>Dani</dc:creator>
  <dc:description/>
  <cp:keywords/>
  <dc:language>en-US</dc:language>
  <cp:lastModifiedBy>Dani</cp:lastModifiedBy>
  <dcterms:modified xsi:type="dcterms:W3CDTF">2024-10-14T00:48:00Z</dcterms:modified>
  <cp:revision>1</cp:revision>
  <dc:subject/>
  <dc:title/>
</cp:coreProperties>
</file>