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VANZAN LOS OPERATIVOS DE SEGURIDAD DE LA FUERZA BARRIAL DE APROXIMACIÓN</w:t>
      </w:r>
    </w:p>
    <w:p>
      <w:pPr>
        <w:pStyle w:val="Normal"/>
        <w:rPr/>
      </w:pPr>
      <w:r>
        <w:rPr/>
        <w:t>EN MONTE GRANDE SUR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de la Fuerza Barrial de Aproximación (FBA) y la Policía de la Provincia de Buenos Aires llevó a cabo un nuevo operativo de seguridad y prevención del delito el sábado 12 de octubre en diversos puntos de Monte Grande S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y los agentes realizaron tareas de patrullaje a pie y con móviles policiales en el cuadrante comprendido por la avenida Pedro Dreyer y las calles Arenales, San Pedrito y Cristóbal Colón. Además, se desplegaron en el barrio Montecarlo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a FBA integra las fuerzas especiales de la Policía de la Provincia de Buenos Aires y está preparada para trabajar en proximidad con la ciudadanía e implementar controles de seguridad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0:41:00Z</dcterms:created>
  <dc:creator>Dani</dc:creator>
  <dc:description/>
  <cp:keywords/>
  <dc:language>en-US</dc:language>
  <cp:lastModifiedBy>Dani</cp:lastModifiedBy>
  <dcterms:modified xsi:type="dcterms:W3CDTF">2024-10-14T00:42:00Z</dcterms:modified>
  <cp:revision>1</cp:revision>
  <dc:subject/>
  <dc:title/>
</cp:coreProperties>
</file>