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NCIA DE CONDUCIR: QUIENES LA TRAMITARON ENTRE AGOSTO Y OCTUBRE YA PUEDEN RETIRARLA EN EL EDIFIC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informa que aquellas personas que hayan tramitado la licencia de conducir entre el 21 de agosto y el 6 de octubre de 2024, ya pueden retirar el carnet en formato fí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deberán acercarse al edificio municipal (Sofía T. de Santamarina 455, Monte Grande) de lunes a viernes, de 8 a 16 horas con los siguientes documentos:</w:t>
      </w:r>
    </w:p>
    <w:p>
      <w:pPr>
        <w:pStyle w:val="Normal"/>
        <w:rPr/>
      </w:pPr>
      <w:r>
        <w:rPr/>
        <w:t>* Licencia anterior</w:t>
      </w:r>
    </w:p>
    <w:p>
      <w:pPr>
        <w:pStyle w:val="Normal"/>
        <w:rPr/>
      </w:pPr>
      <w:r>
        <w:rPr/>
        <w:t>* Boleta de pago</w:t>
      </w:r>
    </w:p>
    <w:p>
      <w:pPr>
        <w:pStyle w:val="Normal"/>
        <w:rPr/>
      </w:pPr>
      <w:r>
        <w:rPr/>
        <w:t>* Certificado de trámite aprob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riormente, el Gobierno de la Provincia de Buenos Aires habilitó a conductoras y conductores a circular con la licencia de conducir digital de la aplicación Mi Argentina y el certificado de trámite aprobado por la Comuna. La medida respondió a que la Agencia Nacional de Seguridad Vial (ANSV) no entregó los insumos necesarios para la impresión de licencias de conduc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ara obtener la licencia por primera vez y realizar su renovación, duplicado o ampliación se debe solicitar un turno en www.estebanecheverria.gob.ar/licencias. En esta misma página web podrán encontrar los requerimientos y documentos necesarios para cada uno de los trámi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9:00Z</dcterms:created>
  <dc:creator>Dani</dc:creator>
  <dc:description/>
  <cp:keywords/>
  <dc:language>en-US</dc:language>
  <cp:lastModifiedBy>Dani</cp:lastModifiedBy>
  <dcterms:modified xsi:type="dcterms:W3CDTF">2024-10-14T00:39:00Z</dcterms:modified>
  <cp:revision>1</cp:revision>
  <dc:subject/>
  <dc:title/>
</cp:coreProperties>
</file>