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PARTICIPÓ DEL FESTEJO POR EL 25° ANIVERSARIO DEL JARDÍN DE INFANTES N°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ó a la comunidad educativa del Jardín de Infantes N° 928 de la localidad de 9 de Abril en su 25° aniver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toy muy contento de estar presente en un momento tan especial para esta institución que, con compromiso y trabajo, acompaña el desarrollo de las niñas y los niños del distrito”, señaló Fernando Gray, junto con la directora de la institución, Mabel Zalazar; la vicedirectora, Rosana Medina; y quien fue la primera directora del jardín, Karina Panain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celebración se realizó el descubrimiento de un mural y una placa para conmemorar la trayectoria del establecimiento educativo al que asisten 202 chicas y chicos de entre 3 y 5 añ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el Municipio lleva adelante la obra de puesta en valor de dicha institución. Los trabajos incluyen la refacción de filtraciones en el techo y tareas de pintura en el interior y el exterior del edificio. Además, se reparó el patio y se instalaron juegos infanti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0:00Z</dcterms:created>
  <dc:creator>Dani</dc:creator>
  <dc:description/>
  <cp:keywords/>
  <dc:language>en-US</dc:language>
  <cp:lastModifiedBy>Dani</cp:lastModifiedBy>
  <dcterms:modified xsi:type="dcterms:W3CDTF">2024-10-14T18:10:00Z</dcterms:modified>
  <cp:revision>1</cp:revision>
  <dc:subject/>
  <dc:title/>
</cp:coreProperties>
</file>