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INÚAN LOS OPERATIVOS DE RECARGA DE GARRAFAS A PRECIO SOCIAL EN EL DISTRIT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ó adelante un nuevo operativo de recarga de garrafas a valor social el jueves 10 de octubre en la plaza de la Cultura (Evita y Mitre, El Jagüel). La jornada se replicará el sábado 12 de octubre, desde las 10 horas, en la Delegación Malvinas (Constanzó y Lavardén, Monte Grande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estos operativos, las vecinas y los vecinos pueden recargar la garrafa de 10 kg a $8.000, valor que se encuentra por debajo del cost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 cabo en el marco de la liberalización de los precios máximos de referencia de las garrafas dispuesta por la Resolución 216/2024 de la Secretaría de Energía de la Nació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34:00Z</dcterms:created>
  <dc:creator>Dani</dc:creator>
  <dc:description/>
  <cp:keywords/>
  <dc:language>en-US</dc:language>
  <cp:lastModifiedBy>Dani</cp:lastModifiedBy>
  <dcterms:modified xsi:type="dcterms:W3CDTF">2024-10-14T00:35:00Z</dcterms:modified>
  <cp:revision>1</cp:revision>
  <dc:subject/>
  <dc:title/>
</cp:coreProperties>
</file>