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Municipio de Esteban Echeverría realizará operativos territoriales de vacunación en distintas localidades del distrito. Las jornadas se realizarán el lunes 14 y martes 15 de julio, de 9:30 a 13 horas, en 9 de Abril y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Ramón Santamarina y Berasain (barrio Coca Cola) – Controles pediátricos solo el lunes 14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Iglesia Evangélica Misionera del Espíritu Santo (Bouchard 2242, Barrio San Ignacio) - Controles pediátricos solo el martes 1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cuela Primaria N° 1 (Ing. Huergo y Restelli, barrio Transradio) - Controles pediátricos solo el martes 1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07:00Z</dcterms:created>
  <dc:creator>Dani</dc:creator>
  <dc:description/>
  <cp:keywords/>
  <dc:language>en-US</dc:language>
  <cp:lastModifiedBy>Dani</cp:lastModifiedBy>
  <dcterms:modified xsi:type="dcterms:W3CDTF">2025-07-13T14:07:00Z</dcterms:modified>
  <cp:revision>1</cp:revision>
  <dc:subject/>
  <dc:title/>
</cp:coreProperties>
</file>