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ONDO DE JUVENTUD Y ACCIÓN CLIMÁTICA DE BLOOMBERG PHILANTHROPIES: LA ONG A PASO FIRME AVANZA EN SU PROYECTO DE REFORESTACIÓ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el marco de los proyectos impulsados por el Municipio de Esteban Echeverría y financiados por el Fondo de Juventud y Acción Climática de Bloomberg Philanthropies para incentivar la participación juvenil en el accionar frente al cambio climático, la ONG A Paso Firme apadrinada por El Campito Refugio realizó su segundo taller de reforestación del proyecto Jóvenes Sembrando Cambio, Sombra y Futu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inado a adolescentes y jóvenes de 14 a 25 años que participan de la ONG, los talleres tienen como finalidad reforestar el predio de El Campito Refugio para mejorar el hábitat y la calidad de vida de los perros que viven allí (actualmente son más de 700, entre ellos, animales con discapacidad, cardiopatías congénitas, ancianos y cachorros) y fortalecer el ecosistema local mediante la plantación de arbustos nativo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a iniciativa que promueve la conciencia ambiental y la acción comunitaria, y contribuye con la mejora del suelo, la reducción de la huella de carbono y la biodiversidad local, consta de dos etapas: una vinculada a los cuidados del medioambiente y otra en donde las y los asistentes se interiorizan acerca de las bases de la adopción responsable de mascot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23:14:00Z</dcterms:created>
  <dc:creator>Dani</dc:creator>
  <dc:description/>
  <cp:keywords/>
  <dc:language>en-US</dc:language>
  <cp:lastModifiedBy>Dani</cp:lastModifiedBy>
  <dcterms:modified xsi:type="dcterms:W3CDTF">2025-07-13T23:15:00Z</dcterms:modified>
  <cp:revision>1</cp:revision>
  <dc:subject/>
  <dc:title/>
</cp:coreProperties>
</file>