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 OPERATIVO DE SEGURIDAD Y CONTROL VEHICULAR EN LA PLAZA MITR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cada fin de semana, durante la noche del sábado 12 de julio, el personal de la Dirección de Tránsito y la Guardia Urbana del Municipio de Esteban Echeverría junto con la Policía de la Provincia de Buenos Aires realizaron un operativo de seguridad y control vehicular en la plaza Mitre de Monte Gr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 los controles, se llevaron a cabo test de alcoholemia y de detección de estupefacientes, además de la verificación de la documentación obligatoria para la circulación, como licencia de conducir, VTV, seguro y cédula del vehículo. También se fiscalizó el cumplimiento de las normas de seguridad vial, entre otras, el uso del cinturón de seguridad y del casco en motociclista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operativo tuvo como resultado el secuestro de tres motocicletas y un automóvil por infracciones a la Ley Nacional de Tránsito Nº 24.44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3:07:00Z</dcterms:created>
  <dc:creator>Dani</dc:creator>
  <dc:description/>
  <cp:keywords/>
  <dc:language>en-US</dc:language>
  <cp:lastModifiedBy>Dani</cp:lastModifiedBy>
  <dcterms:modified xsi:type="dcterms:W3CDTF">2025-07-13T23:08:00Z</dcterms:modified>
  <cp:revision>1</cp:revision>
  <dc:subject/>
  <dc:title/>
</cp:coreProperties>
</file>