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AVANZA CON LA COLOCACIÓN DE LUMINARIAS LED EN 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avanzan con la colocación de luminarias LED en calles y avenidas del distrito. En esta oportunidad, las tareas se llevaron adelante en la calle Mariano Castex entre Las Talitas y la avenida Luciano Valette, en el barrio Malvinas, en Monte Grand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comparación con las anteriores lámparas de sodio, las luces LED encienden inmediatamente, cuentan con mayor luminosidad, menor consumo, tienen mayor vida útil y no poseen contamin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28:00Z</dcterms:created>
  <dc:creator>Dani</dc:creator>
  <dc:description/>
  <cp:keywords/>
  <dc:language>en-US</dc:language>
  <cp:lastModifiedBy>Dani</cp:lastModifiedBy>
  <dcterms:modified xsi:type="dcterms:W3CDTF">2025-07-13T14:28:00Z</dcterms:modified>
  <cp:revision>1</cp:revision>
  <dc:subject/>
  <dc:title/>
</cp:coreProperties>
</file>