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INSTALÓ NUEVAS LUCES LED EN 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el reemplazo e instalación de nuevas luminarias LED en el distrito. Los trabajos se ejecutan por etapas y en esta oportunidad tuvieron lugar en la calle Cáceres, entre Sargento Cabral y Ruta 58, en la localidad de C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tramo se colocaron 80 nuevas columnas con tendido eléctrico nuevo y se colocaron 110 luminarias LED de 130 watts y 20.000 lúmenes, algunas de las cuales fueron reemplazos de artefactos quemad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luces LED encienden inmediatamente y cuentan con mayor luminosidad y menor consumo. Además, tienen mayor vida útil, no contienen contaminantes y permiten más alcance y definición de imagen de las cámaras de seguridad y los domos de videovigilancia municipales instalado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11:00Z</dcterms:created>
  <dc:creator>Dani</dc:creator>
  <dc:description/>
  <cp:keywords/>
  <dc:language>en-US</dc:language>
  <cp:lastModifiedBy>Dani</cp:lastModifiedBy>
  <dcterms:modified xsi:type="dcterms:W3CDTF">2025-07-14T17:12:00Z</dcterms:modified>
  <cp:revision>1</cp:revision>
  <dc:subject/>
  <dc:title/>
</cp:coreProperties>
</file>