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RAS DE PAVIMENTACIÓN EN MONTE GRAND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equipos del Municipio de Esteban Echeverría llevan adelante la obra de pavimentación en asfalto sobre la calle Crespo entre Rebizo y la avenida Constanzó, en Monte Grand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Comuna continúa con tareas de bacheo, pavimentación en hormigón y en asfalto, repavimentación y tomado de juntas en distintas calles y avenidas del distrito con el objetivo de mejorar la infraestructura urbana y la transitabilidad de las vecinas y los vecin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4:17:00Z</dcterms:created>
  <dc:creator>Dani</dc:creator>
  <dc:description/>
  <cp:keywords/>
  <dc:language>en-US</dc:language>
  <cp:lastModifiedBy>Dani</cp:lastModifiedBy>
  <dcterms:modified xsi:type="dcterms:W3CDTF">2025-07-13T14:18:00Z</dcterms:modified>
  <cp:revision>1</cp:revision>
  <dc:subject/>
  <dc:title/>
</cp:coreProperties>
</file>