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FUERZAS FEDERALES DESPLEGARON UN OPERATIVO DE SEGURIDAD EN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rtes 13 de mayo por la tarde, agentes de la Policía Federal, Gendarmería Nacional, Prefectura Naval y Policía de Seguridad Aeroportuaria continuaron con los operativos de seguridad y prevención del delito en Esteban Echeverría. En esta oportunidad, trabajaron en varios puntos de la localidad de El Jagü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ontroles vehiculares y patrullajes tuvieron lugar en las calles Yapeyú y Tomás Alva Edison, Yapeyú y Fernando de Toro, Pío XII y Francisco Laprida, y Tomás Alva Edison y 20 de Junio, donde se realizaron tareas de identificación a 170 personas, se controlaron 146 vehículos y se secuestraron cuatro motos y dos autos por faltas a la Ley de Tránsit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operativo se hizo con fines preventivos y de manera sorpresiva para detectar casos de personas con pedido de detención, portación ilegal de armas y otros delitos, además de localizar vehículos con impedimentos judiciales para circul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8:00Z</dcterms:created>
  <dc:creator>Dani</dc:creator>
  <dc:description/>
  <cp:keywords/>
  <dc:language>en-US</dc:language>
  <cp:lastModifiedBy>Dani</cp:lastModifiedBy>
  <dcterms:modified xsi:type="dcterms:W3CDTF">2025-05-14T15:01:00Z</dcterms:modified>
  <cp:revision>1</cp:revision>
  <dc:subject/>
  <dc:title/>
</cp:coreProperties>
</file>