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junto con el Gobierno de la Provincia de Buenos Aires avanzan con la Campaña Nacional de Vacunación Antigripal 2025 en 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os próximos operativos gratuitos de vacunación se llevarán adelante del lunes 14 al miércoles 16 de abril, de 8 a 14 horas, en las unidades sanitarias y los consultorios externos de Esteban Echeverría. Quienes se encuentren dentro de los grupos mencionados, pueden consultar el centro más cercano a su domicilio en https://www.estebanecheverria.gob.ar/secretaria-de-salud/. La vacuna no requiere orden médica y puede aplicarse junto con otras del Calendario Nacional. Es importante llevar el carnet o la libreta de vacunación para su chequeo por parte del equipo de sal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vés de la implementación de esta campaña, la Comuna busca garantizar el acceso de la comunidad a la vacunación antigripal de acuerdo con las recomendaciones del Ministerio de Salud bonaerens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0:00Z</dcterms:created>
  <dc:creator>Dani</dc:creator>
  <dc:description/>
  <cp:keywords/>
  <dc:language>en-US</dc:language>
  <cp:lastModifiedBy>Dani</cp:lastModifiedBy>
  <dcterms:modified xsi:type="dcterms:W3CDTF">2025-04-14T12:40:00Z</dcterms:modified>
  <cp:revision>1</cp:revision>
  <dc:subject/>
  <dc:title/>
</cp:coreProperties>
</file>