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ÓN CON INTEGRANTES DEL CENTRO DE VETERANOS DE GUERRA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viernes, la secretaria de Gobierno local, Valeria Bellizzi, se reunió con Américo Farías y Antonio Domínguez, presidente y vicepresidente, respectivamente, del Centro de Veteranos de Guerra de Esteban Echeverrí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 conversaron sobre el viaje que Antonio Domínguez realizará al 9° Encuentro Latinoamericano de Veteranos de Guerra que se llevará a cabo en Perú. El evento se realizará el 22 y el 23 de febrero, y está organizado por la Confederación Latinoamericana de Veteranos de Guerra por la Paz. Asistirán representantes de Argentina, Ecuador y Perú con el objetivo de velar por el bienestar de cada veter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08:00Z</dcterms:created>
  <dc:creator>Dani</dc:creator>
  <dc:description/>
  <cp:keywords/>
  <dc:language>en-US</dc:language>
  <cp:lastModifiedBy>Dani</cp:lastModifiedBy>
  <dcterms:modified xsi:type="dcterms:W3CDTF">2025-02-15T00:09:00Z</dcterms:modified>
  <cp:revision>1</cp:revision>
  <dc:subject/>
  <dc:title/>
</cp:coreProperties>
</file>