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 OPERATIVO DE PREVENCIÓN DEL DELITO EN 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es de la Fuerza Barrial de Aproximación (FBA), la Policía de la Provincia de Buenos Aires, el Comando de Patrulla de Esteban Echeverría y la Guardia Urbana desplegaron un nuevo operativo de seguridad y prevención del delito en el distrito, como lo hacen todas las sema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fuerzas de seguridad llevaron adelante tareas de patrullaje a pie y en móviles policiales en 9 de Abril, El Jagüel y Monte Grande Sur. Además, el personal realizó retenes vehiculares, en los que se verificó la documentación obligatoria para circular (licencia de conducir, VTV, seguro y cédula) y se efectuaron pruebas de alcoholemia y detección de estupefacient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mo resultado, se secuestraron 3 motos y 1 auto por diversas faltas a la Ley Nacional de Tránsito N° 24.44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22:46:00Z</dcterms:created>
  <dc:creator>Dani</dc:creator>
  <dc:description/>
  <cp:keywords/>
  <dc:language>en-US</dc:language>
  <cp:lastModifiedBy>Dani</cp:lastModifiedBy>
  <dcterms:modified xsi:type="dcterms:W3CDTF">2025-02-14T22:48:00Z</dcterms:modified>
  <cp:revision>1</cp:revision>
  <dc:subject/>
  <dc:title/>
</cp:coreProperties>
</file>