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NADA DE CAPACITACIÓN SOBRE PRIMEROS AUXILIOS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desarrolló una jornada de introducción sobre primeros auxilios y Reanimación Cardio Pulmonar (RCP) en la Unión Vecinal Gran Malvinas - Merendero Un Mundo Feliz (Monte Grande).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jornada estuvo a cargo del personal del servicio prehospitalario de emergencias de la Comuna y quienes asistieron participaron de una capacitación sobre RCP y manejo de situaciones de emergencia con certificado municip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52:00Z</dcterms:created>
  <dc:creator>Dani</dc:creator>
  <dc:description/>
  <cp:keywords/>
  <dc:language>en-US</dc:language>
  <cp:lastModifiedBy>Dani</cp:lastModifiedBy>
  <dcterms:modified xsi:type="dcterms:W3CDTF">2025-02-14T19:54:00Z</dcterms:modified>
  <cp:revision>1</cp:revision>
  <dc:subject/>
  <dc:title/>
</cp:coreProperties>
</file>