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SALUD GRATUITO PARA PERSONAS ADULTAS MAY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 cabo un nuevo operativo gratuito de salud para jubiladas y jubilados del distrito. El lunes 13 de enero, profesionales de la salud estuvieron en el Centro de Jubilados y Pensionados Santa Isabel de Monte Grande Su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, las personas adultas mayores accedieron a controles médicos y a la aplicación de las vacunas del Calendario Nacional. Además, recibieron información clave acerca de una nutrición equilibrada y saludable, como los hábitos alimenticios necesarios para disminuir el riesgo de enfermedades típicas en esa etapa de la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41:00Z</dcterms:created>
  <dc:creator>Dani</dc:creator>
  <dc:description/>
  <cp:keywords/>
  <dc:language>en-US</dc:language>
  <cp:lastModifiedBy>Dani</cp:lastModifiedBy>
  <dcterms:modified xsi:type="dcterms:W3CDTF">2025-01-14T22:42:00Z</dcterms:modified>
  <cp:revision>1</cp:revision>
  <dc:subject/>
  <dc:title/>
</cp:coreProperties>
</file>