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VACACIONES SE DISFRUTAN EN LA COLONIA DE VERANO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ntos de chicas, chicos, personas con discapacidad y adultas mayores del distrito disfrutan de la colonia de verano gratuita del Municipio de Esteban Echeverría. La iniciativa se desarrolla hasta el 14 de febrero, de lunes a viernes, en el campo de Deportes Santa María de El Jagüe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s jornadas, docentes de Educación Física de la Comuna llevan adelante actividades recreativas, deportivas y acuáticas en la pileta semiolímpica del Natatori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36:00Z</dcterms:created>
  <dc:creator>Dani</dc:creator>
  <dc:description/>
  <cp:keywords/>
  <dc:language>en-US</dc:language>
  <cp:lastModifiedBy>Dani</cp:lastModifiedBy>
  <dcterms:modified xsi:type="dcterms:W3CDTF">2025-01-14T16:38:00Z</dcterms:modified>
  <cp:revision>1</cp:revision>
  <dc:subject/>
  <dc:title/>
</cp:coreProperties>
</file>